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788" w:right="4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ind w:right="4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0720" cy="845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АВТОМОБИЛЬНЫХ ДОРОГ И ТРАНСПОРТА ПРАВИТЕЛЬСТВА ЕВРЕЙСКОЙ АВТОНОМНОЙ ОБЛАСТ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 Р И К А З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 ____________ 2020 года                                                                  №  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каз управления автомобильных дорог и транспорта правительства Еврейской автономной области от 07.11.2017 </w:t>
        <w:br/>
        <w:t>№ 142 «Об утверждении Положения о порядке получения лицами, замещающими должности государственной гражданской службы Еврейской автономной области в управлении автомобильных дорог и транспорта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коллегиальных органов управ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каз управления автомобильных дорог и транспорта правительства Еврейской автономной области от 07.11.2017 № 142 </w:t>
        <w:br/>
        <w:t xml:space="preserve">«Об утверждении Положения о порядке получения лицами, замещающими должности государственной гражданской службы Еврейской автономной области в управлении автомобильных дорог и транспорта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коллегиальных органов управления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В названии, преамбуле и пункте 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коллегиальных органов управления</w:t>
      </w:r>
      <w:r>
        <w:rPr>
          <w:rFonts w:eastAsia="Calibri" w:cs="Times New Roman" w:ascii="Times New Roman" w:hAnsi="Times New Roman"/>
          <w:sz w:val="28"/>
          <w:szCs w:val="28"/>
        </w:rPr>
        <w:t>» заменить словами «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управлении автомобильных дорог и транспорта правительства Еврейской автономн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В Полож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олучения лицами, замещающими должности государственной гражданской службы Еврейской автономной области в управлении автомобильных дорог и транспорта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коллегиальных органов управления, утвержденном вышеуказанным приказом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названии и пункте 1 </w:t>
      </w:r>
      <w:r>
        <w:rPr>
          <w:rFonts w:eastAsia="Calibri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коллегиальных органов управления</w:t>
      </w:r>
      <w:r>
        <w:rPr>
          <w:rFonts w:eastAsia="Calibri" w:cs="Times New Roman" w:ascii="Times New Roman" w:hAnsi="Times New Roman"/>
          <w:sz w:val="28"/>
          <w:szCs w:val="28"/>
        </w:rPr>
        <w:t>» заменить словами «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управлении автомобильных дорог и транспорта правительства Еврейской автономн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приложении 1 к Полож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получения лицами, замещающими должности государственной гражданской службы Еврейской автономной области в управлении автомобильных дорог и транспорта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коллегиальных органов управления </w:t>
      </w:r>
      <w:r>
        <w:rPr>
          <w:rFonts w:eastAsia="Calibri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коллегиальных органов управления</w:t>
      </w:r>
      <w:r>
        <w:rPr>
          <w:rFonts w:eastAsia="Calibri" w:cs="Times New Roman" w:ascii="Times New Roman" w:hAnsi="Times New Roman"/>
          <w:sz w:val="28"/>
          <w:szCs w:val="28"/>
        </w:rPr>
        <w:t>» заменить словами «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управлении автомобильных дорог и транспорта правительства Еврейской автономн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приложении 2 к Полож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получения лицами, замещающими должности государственной гражданской службы Еврейской автономной области в управлении автомобильных дорог и транспорта правительства Еврейской автономной области, за исключением государственных гражданских служащих, замещающих должности, назначение на которые и освобождение от которых осуществляется губернатором Еврейской автономной области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коллегиальных органов управления </w:t>
      </w:r>
      <w:r>
        <w:rPr>
          <w:rFonts w:eastAsia="Calibri"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коллегиальных органов управления</w:t>
      </w:r>
      <w:r>
        <w:rPr>
          <w:rFonts w:eastAsia="Calibri" w:cs="Times New Roman" w:ascii="Times New Roman" w:hAnsi="Times New Roman"/>
          <w:sz w:val="28"/>
          <w:szCs w:val="28"/>
        </w:rPr>
        <w:t>» заменить словами «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управлении автомобильных дорог и транспорта правительства Еврейской автономн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</w:t>
        <w:tab/>
        <w:tab/>
        <w:tab/>
        <w:tab/>
        <w:t xml:space="preserve">       А.С. Дорофе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7:00Z</dcterms:created>
  <dc:creator>Гравина С.Л.</dc:creator>
  <dc:description/>
  <dc:language>en-US</dc:language>
  <cp:lastModifiedBy>Гугуша</cp:lastModifiedBy>
  <dcterms:modified xsi:type="dcterms:W3CDTF">2020-04-10T07:47:00Z</dcterms:modified>
  <cp:revision>2</cp:revision>
  <dc:subject/>
  <dc:title/>
</cp:coreProperties>
</file>